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1134"/>
        <w:gridCol w:w="850"/>
        <w:gridCol w:w="1814"/>
        <w:gridCol w:w="1606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进行家庭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337185</wp:posOffset>
                      </wp:positionV>
                      <wp:extent cx="28575" cy="6985"/>
                      <wp:effectExtent l="1905" t="825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26.55pt" to="150.55pt,27.05pt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经济困难认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一学年是否受到纪律处分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（纪律处分级别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期是否有不及格科目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（不及格科目数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曾任勤工助学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是（岗位考核结果：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5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岗位要求匹配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   工   部   门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签字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生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资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助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公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家庭经济困难认定数据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公示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异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有异议</w:t>
            </w:r>
          </w:p>
        </w:tc>
      </w:tr>
      <w:tr>
        <w:trPr>
          <w:trHeight w:val="16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勤工助学岗位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</w:rPr>
        <w:t>填表须知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、各栏目内容需字迹清晰、端正如实填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栏目容量不够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erry</cp:lastModifiedBy>
  <dcterms:modified xsi:type="dcterms:W3CDTF">2018-03-11T09:02:00Z</dcterms:modified>
  <cp:revision>5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